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</w:r>
      <w:r>
        <w:rPr>
          <w:i/>
          <w:sz w:val="18"/>
          <w:szCs w:val="18"/>
        </w:rPr>
        <w:t>projekt Uchwały na XLI sesję</w:t>
      </w:r>
      <w:r>
        <w:rPr>
          <w:rFonts w:cs="Calibri" w:ascii="Calibri" w:hAnsi="Calibri"/>
          <w:i/>
        </w:rPr>
        <w:tab/>
        <w:tab/>
      </w:r>
      <w:r>
        <w:rPr>
          <w:i/>
        </w:rPr>
        <w:tab/>
      </w:r>
      <w:r>
        <w:rPr>
          <w:i/>
          <w:sz w:val="18"/>
          <w:szCs w:val="18"/>
        </w:rPr>
        <w:t xml:space="preserve">projekt uchwały na XL sesję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ab/>
        <w:tab/>
        <w:t>w dniu 27 stycznia 2022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b/>
          <w:b/>
        </w:rPr>
      </w:pPr>
      <w:bookmarkStart w:id="0" w:name="_Hlk92977159"/>
      <w:r>
        <w:rPr>
          <w:b/>
        </w:rPr>
        <w:t>UCHWAŁA Nr XLI. .202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bookmarkStart w:id="1" w:name="_Hlk92977159"/>
      <w:r>
        <w:rPr>
          <w:b/>
        </w:rPr>
        <w:t>w sprawie uchwalenia Statutu Sołectwa S</w:t>
      </w:r>
      <w:bookmarkEnd w:id="1"/>
      <w:r>
        <w:rPr>
          <w:b/>
        </w:rPr>
        <w:t>k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/>
        <w:tab/>
        <w:t xml:space="preserve">Na podstawie art. 18 ust. 2 pkt 7, art. 35 ust 1, art. 40 ust. 1 i ust. 2 pkt 1 ustawy </w:t>
        <w:br/>
        <w:t xml:space="preserve">z dnia 8 marca 1990 r. o samorządzie gminnym (Dz. U. z 2021 r. poz. 1372 ze zm.) po przeprowadzeniu konsultacji z mieszkańcami, </w:t>
      </w:r>
      <w:r>
        <w:rPr>
          <w:b/>
        </w:rPr>
        <w:t xml:space="preserve">Rada Gminy Złotów </w:t>
      </w:r>
      <w:r>
        <w:rPr>
          <w:b/>
          <w:color w:val="000000"/>
        </w:rPr>
        <w:t>uchwala co następuje</w:t>
      </w:r>
      <w:r>
        <w:rPr>
          <w:bCs/>
          <w:color w:val="000000"/>
        </w:rPr>
        <w:t>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 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Uchwala się</w:t>
      </w:r>
      <w:r>
        <w:rPr>
          <w:b/>
          <w:bCs/>
        </w:rPr>
        <w:t xml:space="preserve"> Statut</w:t>
      </w:r>
      <w:r>
        <w:rPr/>
        <w:t xml:space="preserve"> </w:t>
      </w:r>
      <w:r>
        <w:rPr>
          <w:b/>
        </w:rPr>
        <w:t>Sołectwa Skic</w:t>
      </w:r>
      <w:r>
        <w:rPr/>
        <w:t>, stanowiący załączniki nr 1 do niniejszej uchwał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ykonanie uchwały powierza się Wójtowi Gminy Złotów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Traci moc uchwała Nr X/106/11 Rady Gminy Złotów z dnia 14 lipca 2011 r.</w:t>
      </w:r>
    </w:p>
    <w:p>
      <w:pPr>
        <w:pStyle w:val="Normal"/>
        <w:jc w:val="both"/>
        <w:rPr/>
      </w:pPr>
      <w:r>
        <w:rPr/>
        <w:t>w sprawie uchwalenia Statutu Sołectwa Skic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po upływie 14 dni od jej ogłoszenia w Dzienniku Urzędowym Województwa Wielkopol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                                                                                    </w:t>
      </w:r>
      <w:r>
        <w:rPr>
          <w:rStyle w:val="Markedcontent"/>
          <w:sz w:val="22"/>
          <w:szCs w:val="22"/>
        </w:rPr>
        <w:t>Załącznik Nr 1 do Uchwały Nr XLI. .2022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                                                                                    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                                                                                     </w:t>
      </w:r>
      <w:r>
        <w:rPr>
          <w:rStyle w:val="Markedcontent"/>
          <w:sz w:val="22"/>
          <w:szCs w:val="22"/>
        </w:rPr>
        <w:t>z dnia 27 stycznia 2022 r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KI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1. Sołectwo Skic jest jednostką pomocniczą Gminy Złotów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Sołectwo Skic stanowi ogół mieszkańców wsi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Obszar sołectwa Skic obejmuje miejscowości Skic i Sławianówko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Siedzibą Sołectwa jest wieś Skic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5. Dla realizacji wspólnych przedsięwzięć Sołectwo Skic może nawiązywać współpracę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innymi Sołectwami Gminy Złotów oraz może zawierać porozumienia określające zakres i sposób wykonywania wspólnych zadań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Sołectwo działa na podstawie przepisów prawa, w tym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 ustawy z dnia 8.03.1990 r. o samorządzie gminnym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Statutu Gminy Złotów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) niniejszego Statutu. </w:t>
      </w:r>
    </w:p>
    <w:p>
      <w:pPr>
        <w:pStyle w:val="Normal"/>
        <w:spacing w:lineRule="auto" w:line="360"/>
        <w:rPr/>
      </w:pPr>
      <w:r>
        <w:rPr/>
      </w:r>
      <w:bookmarkStart w:id="2" w:name="_Hlk69160389"/>
      <w:bookmarkStart w:id="3" w:name="_Hlk69160389"/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  </w:t>
      </w:r>
      <w:bookmarkEnd w:id="3"/>
      <w:r>
        <w:rPr/>
        <w:t>Niniejszy Statut określa organizację i zakres działania Sołectwa Skic, w tym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jego zada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zasady i tryb wyboru organów Sołectwa oraz ich odwoływa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uprawnienia Sołectwa względem składników mienia gminnego przekazanych mu do</w:t>
      </w:r>
    </w:p>
    <w:p>
      <w:pPr>
        <w:pStyle w:val="Normal"/>
        <w:spacing w:lineRule="auto" w:line="360"/>
        <w:ind w:left="142" w:hanging="0"/>
        <w:rPr/>
      </w:pPr>
      <w:r>
        <w:rPr/>
        <w:t>zarządza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zasady gospodarki finansowej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zasady sprawowania nadzoru i kontroli nad działalnością jego organ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 Ilekroć w niniejszym Statucie jest mowa o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gminie – należy przez to rozumieć Gminę Złot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sołectwie – należy przez to rozumieć Sołectwo Skic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statucie – należy przez to rozumieć Statut Sołectwa Skic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radzie – należy przez to rozumieć Radę Gminy Złot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zebraniu wiejskim – należy przez to rozumieć organ uchwałodawczy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sołtysie – należy przez to rozumieć organ wykonawczy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7) radzie sołeckiej – należy przez to rozumieć organ wspomagający sołtysa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8) komisjach – należy przez to rozumieć organy kontrolne i opiniodawcze powoływane </w:t>
        <w:br/>
        <w:t>w sołect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4" w:name="_Hlk82641859"/>
      <w:bookmarkStart w:id="5" w:name="_Hlk82641859"/>
    </w:p>
    <w:p>
      <w:pPr>
        <w:pStyle w:val="Normal"/>
        <w:spacing w:lineRule="auto" w:line="360"/>
        <w:rPr/>
      </w:pPr>
      <w:bookmarkStart w:id="6" w:name="_Hlk82641859"/>
      <w:r>
        <w:rPr>
          <w:b/>
        </w:rPr>
        <w:t xml:space="preserve">§ 4. </w:t>
      </w:r>
      <w:bookmarkEnd w:id="6"/>
      <w:r>
        <w:rPr>
          <w:bCs/>
        </w:rPr>
        <w:t>1.</w:t>
      </w:r>
      <w:r>
        <w:rPr/>
        <w:t xml:space="preserve"> Podstawowym celem utworzenia i działania Sołectwa jest zapewnienie jego mieszkańcom realizacji zadań Gminy Złotów.</w:t>
      </w:r>
    </w:p>
    <w:p>
      <w:pPr>
        <w:pStyle w:val="Normal"/>
        <w:spacing w:lineRule="auto" w:line="360"/>
        <w:rPr/>
      </w:pPr>
      <w:r>
        <w:rPr/>
        <w:t>2. Sołectwo uczestniczy w realizacji zadań Gminy poprzez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inicjowanie działań organów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) opiniowanie przekazywanych mu w tym celu projektów rozstrzygnięć organów Gminy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tyczących istotnych dla Sołectwa spra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bieżące gospodarowanie mieniem przekazanym Sołectwu w tym celu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podejmowanie innych działań i rozstrzygnięć.</w:t>
      </w:r>
    </w:p>
    <w:p>
      <w:pPr>
        <w:pStyle w:val="Normal"/>
        <w:spacing w:lineRule="auto" w:line="360"/>
        <w:rPr/>
      </w:pPr>
      <w:r>
        <w:rPr/>
        <w:t>3. Działania, o których mowa w ust 2, Sołectwo może podejmować jedynie w zakresie przewidzianym przepisami prawa i niniejszym Statutem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 xml:space="preserve">§ 5. </w:t>
      </w:r>
      <w:r>
        <w:rPr>
          <w:bCs/>
        </w:rPr>
        <w:t xml:space="preserve">1. </w:t>
      </w:r>
      <w:r>
        <w:rPr/>
        <w:t xml:space="preserve">Do zadań sołectwa należy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inicjowanie działań organów Gminy w sprawach dotyczących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reprezentowanie interesów społeczności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kształtowanie zasad współżycia społecznego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kultywowanie tradycji kulturowych na terenie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5) inicjowanie i organizowanie imprez o charakterze kulturalno – oświatowym, sportowym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wypoczynkowym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6) konsultowanie na wniosek organów gminy spraw należących do kompetencji ty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rgan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7) współdziałanie z policją, służbami straży pożarnej oraz innymi służbami publicznymi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zakresie bezpieczeństwa i porządku na terenie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8) współpraca z organizacjami, stowarzyszeniami i instytucjami działającymi na tereni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Sołectwa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9) podejmowanie działań na rzecz ochrony środowiska, porządku i czystości, ekologii oraz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chrony zdrowia na terenie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0) wspieranie inicjatyw społecznych podejmowanych na rzecz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1) realizacja zadań przyjętych od Gminy i gospodarowanie przekazanym mieniem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granicach zgodnych z celem i zakresem przekazani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2) wspieranie działań Gminy w zakresie opieki i pomocy społecznej oraz pomoc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zapobieganiu i usuwaniu skutków klęsk żywiołowych na terenie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) opiniowanie projektów rozstrzygnięć organów Gminy w sprawach:</w:t>
      </w:r>
    </w:p>
    <w:p>
      <w:pPr>
        <w:pStyle w:val="Normal"/>
        <w:spacing w:lineRule="auto" w:line="360"/>
        <w:rPr/>
      </w:pPr>
      <w:r>
        <w:rPr/>
        <w:tab/>
        <w:t>a) nadawania nazw ulicom i placom na terenie Sołectwa,</w:t>
      </w:r>
    </w:p>
    <w:p>
      <w:pPr>
        <w:pStyle w:val="Normal"/>
        <w:spacing w:lineRule="auto" w:line="360"/>
        <w:rPr/>
      </w:pPr>
      <w:r>
        <w:rPr/>
        <w:tab/>
        <w:t>b) określenia położenia punktów sprzedaży alkoholu na terenie Sołectwa.</w:t>
      </w:r>
    </w:p>
    <w:p>
      <w:pPr>
        <w:pStyle w:val="Normal"/>
        <w:spacing w:lineRule="auto" w:line="360"/>
        <w:rPr/>
      </w:pPr>
      <w:r>
        <w:rPr/>
        <w:t xml:space="preserve">2. Zadania określone w statucie Sołectwo realizuje poprzez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podejmowanie uchwał na zebraniach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) wyrażenie opinii w sprawach dotyczących Sołectwa oraz przekazywanie ich właściwym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rganom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) współuczestnictwo w organizowaniu i przeprowadzaniu konsultacji społeczny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sprawach dotyczących Gminy i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4) występowanie z wnioskami do organów gminy o rozpatrzenie spraw, których załatwieni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ykracza poza możliwości Sołectwa, w tym wnioskowanie o ujęcie w budżecie Gminy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dań dotyczących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współpracę z organami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współdziałanie z innymi sołectwami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) integrację społeczną mieszkańc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) dbałość o mienie i majątek publicz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GANY SOŁECTWA I ICH KOMPETENC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6.  </w:t>
      </w:r>
      <w:r>
        <w:rPr/>
        <w:t xml:space="preserve">1. Organami sołectwa są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zebranie wiejskie – jako organ uchwałodawcz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sołtys – jako organ wykonawczy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Działalność sołtysa wspomaga Rada Sołecka, wykonując funkcję opiniodawczą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doradczą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7.  </w:t>
      </w:r>
      <w:r>
        <w:rPr>
          <w:bCs/>
        </w:rPr>
        <w:t>1.</w:t>
      </w:r>
      <w:r>
        <w:rPr/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rawowanie kontroli nad działalnością sołtysa i rady sołeckiej. </w:t>
      </w:r>
    </w:p>
    <w:p>
      <w:pPr>
        <w:pStyle w:val="Normal"/>
        <w:spacing w:lineRule="auto" w:line="360"/>
        <w:rPr/>
      </w:pPr>
      <w:r>
        <w:rPr/>
        <w:t xml:space="preserve">2. Do wyłącznej kompetencji Zebrania Wiejskiego należy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określenie przeznaczenia środków finansowych przydzielonych w budżecie gminy             do dyspozycji Sołectwa, w ramach uprawnień przyznanych Sołectwu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wyrażenie stanowiska Sołectwa w przypadku wystąpienia organu Gminy o wyrażenie takiego stanowiska lub konsultację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uchwalanie wniosków o przyznanie środków finansowych z funduszu sołeckiego, zgodnie z ustawą o funduszu sołeckim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podejmowanie uchwał w innych sprawach istotnych dla Sołec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8.</w:t>
      </w:r>
      <w:r>
        <w:rPr/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7" w:name="_Hlk82644462"/>
      <w:r>
        <w:rPr>
          <w:b/>
        </w:rPr>
        <w:t>§ 9.</w:t>
      </w:r>
      <w:r>
        <w:rPr/>
        <w:t xml:space="preserve"> </w:t>
      </w:r>
      <w:bookmarkEnd w:id="7"/>
      <w:r>
        <w:rPr/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spacing w:lineRule="auto" w:line="360"/>
        <w:rPr/>
      </w:pPr>
      <w:r>
        <w:rPr/>
        <w:t>2. W wypadku, gdy Przewodniczący Zebrania Wiejskiego poweźmie wątpliwości czy dana osoba przybyła na Zebranie Wiejskie jest uprawniona do brania w nim udziału, może zażądać okazania dokumentu wskazującego to pra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0</w:t>
      </w:r>
      <w:r>
        <w:rPr/>
        <w:t xml:space="preserve"> Uprawnienie do udziału w Zebraniu Wiejskim obejmuje prawa:</w:t>
      </w:r>
    </w:p>
    <w:p>
      <w:pPr>
        <w:pStyle w:val="Normal"/>
        <w:spacing w:lineRule="auto" w:line="360"/>
        <w:rPr/>
      </w:pPr>
      <w:r>
        <w:rPr/>
        <w:t>1) udziału w dyskusji nad porządkiem obrad,</w:t>
      </w:r>
    </w:p>
    <w:p>
      <w:pPr>
        <w:pStyle w:val="Normal"/>
        <w:spacing w:lineRule="auto" w:line="360"/>
        <w:rPr/>
      </w:pPr>
      <w:r>
        <w:rPr/>
        <w:t>2) zadawania pytań i uzyskiwania odpowiedzi,</w:t>
      </w:r>
    </w:p>
    <w:p>
      <w:pPr>
        <w:pStyle w:val="Normal"/>
        <w:spacing w:lineRule="auto" w:line="360"/>
        <w:rPr/>
      </w:pPr>
      <w:r>
        <w:rPr/>
        <w:t>3) żądania utrwalenia w protokole własnych czynności, zgłoszonych wniosków                         i wypowiedzi,</w:t>
      </w:r>
    </w:p>
    <w:p>
      <w:pPr>
        <w:pStyle w:val="Normal"/>
        <w:spacing w:lineRule="auto" w:line="360"/>
        <w:rPr/>
      </w:pPr>
      <w:r>
        <w:rPr/>
        <w:t>4) udziału w głosowaniu,</w:t>
      </w:r>
    </w:p>
    <w:p>
      <w:pPr>
        <w:pStyle w:val="Normal"/>
        <w:spacing w:lineRule="auto" w:line="360"/>
        <w:rPr/>
      </w:pPr>
      <w:r>
        <w:rPr/>
        <w:t>5) zgłaszania kandydatur i kandydowania do wybieralnych organów sołectwa,</w:t>
      </w:r>
    </w:p>
    <w:p>
      <w:pPr>
        <w:pStyle w:val="Normal"/>
        <w:spacing w:lineRule="auto" w:line="360"/>
        <w:rPr/>
      </w:pPr>
      <w:r>
        <w:rPr/>
        <w:t>6) inicjatywy uchwałodaw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1. </w:t>
      </w:r>
      <w:r>
        <w:rPr>
          <w:bCs/>
        </w:rPr>
        <w:t>1.</w:t>
      </w:r>
      <w:r>
        <w:rPr/>
        <w:t xml:space="preserve"> O ile niniejszy Statut nie stanowi inaczej, Zebranie Wiejskie zwoływane jest przez Sołtysa przynajmniej raz w roku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Sołtys zwołuje zebranie wiejskie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z własnej inicjatyw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na żądanie organów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na wniosek Rady Sołeckiej.</w:t>
      </w:r>
    </w:p>
    <w:p>
      <w:pPr>
        <w:pStyle w:val="Normal"/>
        <w:spacing w:lineRule="auto" w:line="360"/>
        <w:rPr/>
      </w:pPr>
      <w:r>
        <w:rPr>
          <w:bCs/>
        </w:rPr>
        <w:t>3.</w:t>
      </w:r>
      <w:r>
        <w:rPr/>
        <w:t xml:space="preserve"> Na żądanie i wniosek, o których mowa w ust. 2 pkt 2 – 4 Sołtys jest zobowiązany                do zwołania zebrania wiejskiego.</w:t>
      </w:r>
    </w:p>
    <w:p>
      <w:pPr>
        <w:pStyle w:val="Normal"/>
        <w:spacing w:lineRule="auto" w:line="360"/>
        <w:rPr/>
      </w:pPr>
      <w:r>
        <w:rPr/>
        <w:t>4. Porządek obrad Zebrania Wiejskiego przygotowuje Sołtys.</w:t>
      </w:r>
    </w:p>
    <w:p>
      <w:pPr>
        <w:pStyle w:val="Normal"/>
        <w:spacing w:lineRule="auto" w:line="360"/>
        <w:rPr/>
      </w:pPr>
      <w:r>
        <w:rPr/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spacing w:lineRule="auto" w:line="360"/>
        <w:rPr/>
      </w:pPr>
      <w:r>
        <w:rPr/>
        <w:t>W szczególnych sytuacjach zawiadomienie to może nastąpić w terminie krótszym, co najmniej na 3 dni przed wyznaczonym terminem.</w:t>
      </w:r>
    </w:p>
    <w:p>
      <w:pPr>
        <w:pStyle w:val="Normal"/>
        <w:spacing w:lineRule="auto" w:line="360"/>
        <w:rPr/>
      </w:pPr>
      <w:r>
        <w:rPr/>
        <w:t>6. Zawiadomienie o Zebraniu Wiejskim powinno zawierać:</w:t>
      </w:r>
    </w:p>
    <w:p>
      <w:pPr>
        <w:pStyle w:val="Normal"/>
        <w:spacing w:lineRule="auto" w:line="360"/>
        <w:rPr/>
      </w:pPr>
      <w:r>
        <w:rPr/>
        <w:t>1) określenie inicjatora,</w:t>
      </w:r>
    </w:p>
    <w:p>
      <w:pPr>
        <w:pStyle w:val="Normal"/>
        <w:spacing w:lineRule="auto" w:line="360"/>
        <w:rPr/>
      </w:pPr>
      <w:r>
        <w:rPr/>
        <w:t>2) określenie daty, godziny i miejsca,</w:t>
      </w:r>
    </w:p>
    <w:p>
      <w:pPr>
        <w:pStyle w:val="Normal"/>
        <w:spacing w:lineRule="auto" w:line="360"/>
        <w:rPr/>
      </w:pPr>
      <w:r>
        <w:rPr/>
        <w:t>3) proponowany porządek ob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8" w:name="_Hlk82645349"/>
      <w:r>
        <w:rPr>
          <w:b/>
        </w:rPr>
        <w:t>§ 1</w:t>
      </w:r>
      <w:bookmarkEnd w:id="8"/>
      <w:r>
        <w:rPr>
          <w:b/>
        </w:rPr>
        <w:t xml:space="preserve">2. </w:t>
      </w:r>
      <w:r>
        <w:rPr>
          <w:bCs/>
        </w:rPr>
        <w:t xml:space="preserve">1. </w:t>
      </w:r>
      <w:r>
        <w:rPr/>
        <w:t xml:space="preserve">Zebranie Wiejskie w sprawie wyborów Sołtysa i członków Rady Sołeckiej oraz Zebranie Wiejskie, którego nie zwoła Sołtys na wniosek organu Gminy w terminie określonym w </w:t>
      </w:r>
      <w:r>
        <w:rPr>
          <w:bCs/>
        </w:rPr>
        <w:t>§ 11</w:t>
      </w:r>
      <w:r>
        <w:rPr>
          <w:b/>
        </w:rPr>
        <w:t xml:space="preserve"> </w:t>
      </w:r>
      <w:r>
        <w:rPr/>
        <w:t>ust. 5, zwołuje Wójt i ustala on jego porządek obrad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W przypadku dłuższej nieobecności Sołtysa Zebranie Wiejskie zwołuje upoważniony przez Radę Sołecką przewodniczący tej Ra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9" w:name="_Hlk82645448"/>
      <w:bookmarkStart w:id="10" w:name="_Hlk82645266"/>
      <w:r>
        <w:rPr>
          <w:b/>
        </w:rPr>
        <w:t>§ 13</w:t>
      </w:r>
      <w:r>
        <w:rPr>
          <w:bCs/>
        </w:rPr>
        <w:t>.</w:t>
      </w:r>
      <w:bookmarkEnd w:id="9"/>
      <w:r>
        <w:rPr>
          <w:bCs/>
        </w:rPr>
        <w:t xml:space="preserve"> </w:t>
      </w:r>
      <w:bookmarkEnd w:id="10"/>
      <w:r>
        <w:rPr/>
        <w:t>Obradom Zebrania Wiejskiego przewodniczy osoba wybrana przez Zebranie Wiejsk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14</w:t>
      </w:r>
      <w:r>
        <w:rPr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i obrad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uwa nad rzetelnością sporządzonego z niego protokoł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dziela i odbiera głos poszczególnym mówco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yka dyskusję nad poszczególnymi punktami obrad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prowadza głosowanie, a w razie potrzeby powołuje w tym celu komisję skrutacyj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orządek obrad ustala Zebranie Wiejskie na podstawie projektu przedłożonego przez sołtysa. </w:t>
      </w:r>
    </w:p>
    <w:p>
      <w:pPr>
        <w:pStyle w:val="Normal"/>
        <w:spacing w:lineRule="auto" w:line="360"/>
        <w:rPr/>
      </w:pPr>
      <w:r>
        <w:rPr/>
        <w:t>3. Obrady Zebrania Wiejskiego są protokołowane.</w:t>
      </w:r>
    </w:p>
    <w:p>
      <w:pPr>
        <w:pStyle w:val="Normal"/>
        <w:spacing w:lineRule="auto" w:line="360"/>
        <w:rPr/>
      </w:pPr>
      <w:r>
        <w:rPr/>
        <w:t>4. Protokół z Zebrania Wiejskiego winien zawierać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) skrócony opis dyskusji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) uchwały i wnioski, przy czym w sprawach poddanych pod głosowanie winien być ujęty zapis, jaką ilość głosów oddano „za”, „przeciw” i „wstrzymujących się”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) listę obecności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) podpis przewodniczącego Zebrania Wiejskiego i protokolanta.</w:t>
      </w:r>
    </w:p>
    <w:p>
      <w:pPr>
        <w:pStyle w:val="Normal"/>
        <w:spacing w:lineRule="auto" w:line="360"/>
        <w:rPr/>
      </w:pPr>
      <w:r>
        <w:rPr/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5. </w:t>
      </w:r>
      <w:r>
        <w:rPr/>
        <w:t>1. Sołtys przekazuje uchwały podjęte na zebraniu wiejskim wraz z protokółem zebrania Wójtowi Gminy w terminie 7 dni od dnia odbycia zebrania.</w:t>
      </w:r>
    </w:p>
    <w:p>
      <w:pPr>
        <w:pStyle w:val="Normal"/>
        <w:spacing w:lineRule="auto" w:line="360"/>
        <w:rPr/>
      </w:pPr>
      <w:r>
        <w:rPr/>
        <w:t>2. Wójt, w zależności od treści uchwały, realizuje uchwałę we własnym zakresie lub przekazuje uchwałę do rozpatrzenia Radzie Gminy.</w:t>
      </w:r>
    </w:p>
    <w:p>
      <w:pPr>
        <w:pStyle w:val="Normal"/>
        <w:spacing w:lineRule="auto" w:line="360"/>
        <w:rPr/>
      </w:pPr>
      <w:r>
        <w:rPr/>
        <w:t>3. W zależności od treści uchwały o sposobie jej załatwienia Wójt informuje Zebranie Wiejskie bezpośrednio lub za pośrednictwem Sołty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6. </w:t>
      </w:r>
      <w:r>
        <w:rPr/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spacing w:lineRule="auto" w:line="360"/>
        <w:rPr/>
      </w:pPr>
      <w:r>
        <w:rPr/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spacing w:lineRule="auto" w:line="360"/>
        <w:rPr/>
      </w:pPr>
      <w:r>
        <w:rPr/>
        <w:t>w drugim terminie, w tym samym dniu, 15 minut później; w tym przypadku uchwały zostają podjęte, bez względu na liczbę obecnych na zebr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7. </w:t>
      </w:r>
      <w:r>
        <w:rPr/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spacing w:lineRule="auto" w:line="360"/>
        <w:rPr/>
      </w:pPr>
      <w:r>
        <w:rPr/>
        <w:t>i uczestniczących w zebraniu – „za” niż głosów „przeciw”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>
          <w:b/>
        </w:rPr>
        <w:t xml:space="preserve"> </w:t>
      </w:r>
      <w:r>
        <w:rPr/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8. </w:t>
      </w:r>
      <w:r>
        <w:rPr>
          <w:bCs/>
        </w:rPr>
        <w:t xml:space="preserve">1. </w:t>
      </w:r>
      <w:r>
        <w:rPr/>
        <w:t>Sołtys wykonuje uchwały Zebrania Wiejskiego oraz inne zadania określone przepisami prawa i uchwałami organów Gminy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Do zadań Sołtysa należy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przygotowywanie projektów uchwał Zebrania Wiejskiego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reprezentowanie Sołectwa przed organami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) zwoływanie Zebrań Wiejskich,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wykonywanie uchwał organów Gminy w zakresie dotyczącym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wykonywanie uchwał Zebrania Wiejskiego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utrzymywanie stałego kontaktu z organami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) kierowanie akcją pomocy w Sołectwie w razie wypadków losowych i klęsk żywiołowych, realizacja zarządzeń Wójta wydanych w powyższym zakresie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) uczestniczenie w naradach sołtysów organizowanych przez Wójt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9) uczestniczenie w spotkaniach z radnymi gminy poświęconych realizacji spraw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gólnogminnych, w przypadku wystąpienia przez radnych o udział w takim spotkaniu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) udział na zaproszenie w sesjach Rady Gminy i posiedzeniach komisji Rady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2) organizowanie i koordynowanie przedsięwzięć mających na celu poprawę warunków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życia mieszkańców Sołectwa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3) administrowanie składnikami mienia komunalnego przekazanymi do dyspozycji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ołectwa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4) występowanie z wnioskami dotyczącymi potrzeb Sołectwa i jego mieszkańców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5) stosowanie w ramach Sołectwa postanowień instrukcji kancelaryjnej oraz zasad obiegu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okumentów księgowych i finansowych w zakresie wskazanym przez Wójta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6) reprezentowanie mieszkańców Sołectwa podczas uroczystości i spotkań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)  współpraca z organami Gminy oraz sołtysami innych Sołectw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) współdziałanie z radnymi w celu ułatwiania im kontaktu z wyborcami wykonywanie innych zadań wynikających z obowiązujących przepisów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Na Zebraniach Wiejskich Sołtys przedkłada informację o swojej działalności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4. Pełnienie funkcji </w:t>
        <w:tab/>
        <w:t xml:space="preserve">Sołtysa ma charakter społeczny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§ 19.</w:t>
      </w:r>
      <w:r>
        <w:rPr/>
        <w:t xml:space="preserve"> 1. Rada Sołecka składa się z od 3 do 5 osób.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Do zadań Rady Sołeckiej należ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icjowanie działań społecznie użytecznych na rzecz rozwoju sołectwa oraz koordynacja </w:t>
      </w:r>
    </w:p>
    <w:p>
      <w:pPr>
        <w:pStyle w:val="Normal"/>
        <w:spacing w:lineRule="auto" w:line="360"/>
        <w:ind w:left="525" w:hanging="0"/>
        <w:rPr/>
      </w:pPr>
      <w:r>
        <w:rPr/>
        <w:t>takich działań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6)   inicjowanie i pomoc w organizacji imprez wiejskich w dziedzinie kultury, sportu,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rekreacji i wypoczyn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/>
      </w:pPr>
      <w:r>
        <w:rPr>
          <w:b/>
        </w:rPr>
        <w:t>ZASADY I TRYB WYBORU SOŁTYSA I RADY SOŁEC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20.  </w:t>
      </w:r>
      <w:r>
        <w:rPr>
          <w:bCs/>
        </w:rPr>
        <w:t>1.</w:t>
      </w:r>
      <w:r>
        <w:rPr/>
        <w:t xml:space="preserve"> Wójt w drodze zarządzenia wyznacza termin wyborów Sołtysa i członków Rady Sołeckiej.</w:t>
      </w:r>
    </w:p>
    <w:p>
      <w:pPr>
        <w:pStyle w:val="Normal"/>
        <w:spacing w:lineRule="auto" w:line="360"/>
        <w:rPr/>
      </w:pPr>
      <w:r>
        <w:rPr/>
        <w:t>2. Wójt ustala w zarządzeniu termin i miejsce wyborów, podając je do publicznej wiadomości mieszkańcom Sołectwa, minimum 7 dni przed jego terminem.</w:t>
      </w:r>
    </w:p>
    <w:p>
      <w:pPr>
        <w:pStyle w:val="Normal"/>
        <w:spacing w:lineRule="auto" w:line="360"/>
        <w:rPr/>
      </w:pPr>
      <w:r>
        <w:rPr/>
        <w:t>3. Obradom zebrania wyborczego przewodniczy osoba wyznaczona przez Wójta.</w:t>
      </w:r>
    </w:p>
    <w:p>
      <w:pPr>
        <w:pStyle w:val="Normal"/>
        <w:spacing w:lineRule="auto" w:line="360"/>
        <w:rPr/>
      </w:pPr>
      <w:r>
        <w:rPr/>
        <w:t>4. Obsługę kancelaryjną i techniczną zebrania zapewnia Wójt Gminy za pośrednictwem Urzędu Gminy.</w:t>
      </w:r>
    </w:p>
    <w:p>
      <w:pPr>
        <w:pStyle w:val="Normal"/>
        <w:spacing w:lineRule="auto" w:line="360"/>
        <w:rPr>
          <w:strike/>
        </w:rPr>
      </w:pPr>
      <w:r>
        <w:rPr/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spacing w:lineRule="auto" w:line="360"/>
        <w:rPr/>
      </w:pPr>
      <w:r>
        <w:rPr/>
        <w:t>6. Po upływie kadencji Sołtys i członkowie Rady Sołeckiej wykonują swoje obowiązki do dnia wyboru nowego Sołtysa i członków Rady Sołeckiej.</w:t>
      </w:r>
    </w:p>
    <w:p>
      <w:pPr>
        <w:pStyle w:val="Normal"/>
        <w:spacing w:lineRule="auto" w:line="360"/>
        <w:rPr/>
      </w:pPr>
      <w:r>
        <w:rPr/>
        <w:t>7. Prawo wyboru mają mieszkańcy Sołectwa uprawnieni do głosowania.</w:t>
      </w:r>
    </w:p>
    <w:p>
      <w:pPr>
        <w:pStyle w:val="Normal"/>
        <w:spacing w:lineRule="auto" w:line="360"/>
        <w:rPr/>
      </w:pPr>
      <w:r>
        <w:rPr/>
        <w:t>8. Każdemu wyborcy przysługuje tylko jeden głos. Głosować można osobiście.</w:t>
      </w:r>
    </w:p>
    <w:p>
      <w:pPr>
        <w:pStyle w:val="Normal"/>
        <w:spacing w:lineRule="auto" w:line="360"/>
        <w:rPr/>
      </w:pPr>
      <w:r>
        <w:rPr/>
        <w:t>9. Bierne prawo wyborcze przysługuje osobie mającej prawo wybierania.</w:t>
      </w:r>
    </w:p>
    <w:p>
      <w:pPr>
        <w:pStyle w:val="Normal"/>
        <w:spacing w:lineRule="auto" w:line="360"/>
        <w:rPr/>
      </w:pPr>
      <w:r>
        <w:rPr/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spacing w:lineRule="auto" w:line="360"/>
        <w:rPr/>
      </w:pPr>
      <w:r>
        <w:rPr/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spacing w:lineRule="auto" w:line="360"/>
        <w:rPr/>
      </w:pPr>
      <w:r>
        <w:rPr/>
        <w:t>12. Kandydatów na Sołtysa i członków Rady Sołeckiej zgłaszają komisji skrutacyjnej mieszkańcy biorący udział w wyborach.</w:t>
      </w:r>
    </w:p>
    <w:p>
      <w:pPr>
        <w:pStyle w:val="Normal"/>
        <w:spacing w:lineRule="auto" w:line="360"/>
        <w:rPr/>
      </w:pPr>
      <w:r>
        <w:rPr/>
        <w:t>13. Warunkiem przyjęcia kandydatury jest zgoda kandydata wyrażona w trakcie obrad.</w:t>
      </w:r>
    </w:p>
    <w:p>
      <w:pPr>
        <w:pStyle w:val="Normal"/>
        <w:spacing w:lineRule="auto" w:line="360"/>
        <w:rPr/>
      </w:pPr>
      <w:r>
        <w:rPr/>
        <w:t>14. W przypadku, gdy zgłoszony kandydat nie uczestniczy w wyborach, zgłaszający przedkłada jego pisemną zgodę na kandydowanie.</w:t>
      </w:r>
    </w:p>
    <w:p>
      <w:pPr>
        <w:pStyle w:val="Normal"/>
        <w:spacing w:lineRule="auto" w:line="360"/>
        <w:rPr/>
      </w:pPr>
      <w:r>
        <w:rPr/>
        <w:t xml:space="preserve">15. W pierwszej kolejności przeprowadza się zgłaszanie kandydatów oraz głosowanie w celu wyboru Sołtysa, </w:t>
      </w:r>
    </w:p>
    <w:p>
      <w:pPr>
        <w:pStyle w:val="Normal"/>
        <w:spacing w:lineRule="auto" w:line="360"/>
        <w:rPr/>
      </w:pPr>
      <w:r>
        <w:rPr/>
        <w:t>16. W drugiej kolejności przeprowadza się głosowanie w celu wyboru członków Rady Sołeckiej.</w:t>
      </w:r>
    </w:p>
    <w:p>
      <w:pPr>
        <w:pStyle w:val="Normal"/>
        <w:spacing w:lineRule="auto" w:line="360"/>
        <w:rPr/>
      </w:pPr>
      <w:r>
        <w:rPr/>
        <w:t>17. Wybrani członkowie Rady Sołeckiej wybierają spośród siebie przewodniczącego.</w:t>
      </w:r>
    </w:p>
    <w:p>
      <w:pPr>
        <w:pStyle w:val="Normal"/>
        <w:spacing w:lineRule="auto" w:line="360"/>
        <w:rPr/>
      </w:pPr>
      <w:r>
        <w:rPr/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spacing w:lineRule="auto" w:line="360"/>
        <w:rPr/>
      </w:pPr>
      <w:r>
        <w:rPr/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spacing w:lineRule="auto" w:line="360"/>
        <w:rPr/>
      </w:pPr>
      <w:r>
        <w:rPr/>
        <w:t>20</w:t>
      </w:r>
      <w:r>
        <w:rPr>
          <w:b/>
        </w:rPr>
        <w:t>.</w:t>
      </w:r>
      <w:r>
        <w:rPr/>
        <w:t xml:space="preserve"> Za nieważne uważa się głosy, jeżeli na karcie do głosowania:</w:t>
      </w:r>
    </w:p>
    <w:p>
      <w:pPr>
        <w:pStyle w:val="Normal"/>
        <w:spacing w:lineRule="auto" w:line="360"/>
        <w:rPr/>
      </w:pPr>
      <w:r>
        <w:rPr/>
        <w:t>a) na Sołtysa umieszczono znak „X” przy więcej niż jednym nazwisku kandydata lub wyborca nie umieścił znaku „X” przy nazwisku żadnego kandydata,</w:t>
      </w:r>
    </w:p>
    <w:p>
      <w:pPr>
        <w:pStyle w:val="Normal"/>
        <w:spacing w:lineRule="auto" w:line="360"/>
        <w:rPr/>
      </w:pPr>
      <w:r>
        <w:rPr/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spacing w:lineRule="auto" w:line="360"/>
        <w:rPr/>
      </w:pPr>
      <w:r>
        <w:rPr/>
        <w:t>21. Za wybranego na Sołtysa uważa się kandydata, który otrzymał największą liczbę głosów.</w:t>
      </w:r>
    </w:p>
    <w:p>
      <w:pPr>
        <w:pStyle w:val="Normal"/>
        <w:spacing w:lineRule="auto" w:line="360"/>
        <w:rPr/>
      </w:pPr>
      <w:r>
        <w:rPr/>
        <w:t>22. Na kartach do głosowania nazwiska kandydatów umieszcza się w kolejności alfabetycznej.</w:t>
      </w:r>
    </w:p>
    <w:p>
      <w:pPr>
        <w:pStyle w:val="Normal"/>
        <w:spacing w:lineRule="auto" w:line="360"/>
        <w:rPr/>
      </w:pPr>
      <w:r>
        <w:rPr/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spacing w:lineRule="auto" w:line="360"/>
        <w:rPr/>
      </w:pPr>
      <w:r>
        <w:rPr/>
        <w:t>24. Na członków Rady Sołeckiej zostaną wybrani kandydaci, który otrzymali kolejno największą liczbę głosów.</w:t>
      </w:r>
    </w:p>
    <w:p>
      <w:pPr>
        <w:pStyle w:val="Normal"/>
        <w:spacing w:lineRule="auto" w:line="360"/>
        <w:rPr/>
      </w:pPr>
      <w:r>
        <w:rPr/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spacing w:lineRule="auto" w:line="360"/>
        <w:rPr/>
      </w:pPr>
      <w:r>
        <w:rPr/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spacing w:lineRule="auto" w:line="360"/>
        <w:rPr/>
      </w:pPr>
      <w:r>
        <w:rPr/>
        <w:t xml:space="preserve">27. W głosowaniu blokowym, głosujący wpisują na karcie do głosowania słowo „tak” jeżeli są za wyborem całego zgłoszonego składu Rady Sołeckiej albo słowo „nie” jeżeli są przeciw wyborowi całej list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21. </w:t>
      </w:r>
      <w:r>
        <w:rPr>
          <w:bCs/>
        </w:rPr>
        <w:t>1.</w:t>
      </w:r>
      <w:r>
        <w:rPr/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spacing w:lineRule="auto" w:line="360"/>
        <w:rPr/>
      </w:pPr>
      <w:r>
        <w:rPr/>
        <w:t xml:space="preserve">2. Jeżeli do upływu kadencji Sołtysa lub członka Rady Sołeckiej pozostało nie więcej niż </w:t>
      </w:r>
    </w:p>
    <w:p>
      <w:pPr>
        <w:pStyle w:val="Normal"/>
        <w:spacing w:lineRule="auto" w:line="360"/>
        <w:rPr/>
      </w:pPr>
      <w:r>
        <w:rPr/>
        <w:t xml:space="preserve">3 miesiące przepisu ust. 1 nie stosuje się. </w:t>
      </w:r>
    </w:p>
    <w:p>
      <w:pPr>
        <w:pStyle w:val="Normal"/>
        <w:spacing w:lineRule="auto" w:line="360"/>
        <w:rPr/>
      </w:pPr>
      <w:r>
        <w:rPr/>
        <w:t>3. Kadencja Sołtysa i członków Rady Sołeckiej wybranych w wyborach uzupełniających trwa do końca kadencji, w której nastąpił wybór.</w:t>
      </w:r>
    </w:p>
    <w:p>
      <w:pPr>
        <w:pStyle w:val="Normal"/>
        <w:spacing w:lineRule="auto" w:line="360"/>
        <w:rPr/>
      </w:pPr>
      <w:r>
        <w:rPr/>
        <w:t xml:space="preserve">4. Do wyborów uzupełniających stosuje się odpowiednio przepisy określone w rozdziale </w:t>
      </w:r>
    </w:p>
    <w:p>
      <w:pPr>
        <w:pStyle w:val="Normal"/>
        <w:spacing w:lineRule="auto" w:line="360"/>
        <w:rPr/>
      </w:pPr>
      <w:r>
        <w:rPr/>
        <w:t>4 niniejszego statu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22. </w:t>
      </w:r>
      <w:r>
        <w:rPr>
          <w:bCs/>
        </w:rPr>
        <w:t>1.</w:t>
      </w:r>
      <w:r>
        <w:rPr/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spacing w:lineRule="auto" w:line="360"/>
        <w:rPr/>
      </w:pPr>
      <w:r>
        <w:rPr/>
        <w:t>2. Komisja skrutacyjna wybiera ze swojego grona przewodniczącego, który kieruje pracami komisji.</w:t>
      </w:r>
    </w:p>
    <w:p>
      <w:pPr>
        <w:pStyle w:val="Normal"/>
        <w:spacing w:lineRule="auto" w:line="360"/>
        <w:rPr/>
      </w:pPr>
      <w:r>
        <w:rPr/>
        <w:t xml:space="preserve">3. Do zadań komisji skrutacyjnej należy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rejestrowanie kandydatów na Sołtysa i członków Rady Sołeckiej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przygotowanie kart do głosowani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) rozdanie kart do głosowania, obliczanie głosów oddawanych na poszczególne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andydatury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czuwanie nad prawidłowym przebiegiem głosowa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5) sporządzenia protokołu, ustalenie i podanie do wiadomości zebrania wiejskiego wyniku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głosowania i wyborów.</w:t>
      </w:r>
    </w:p>
    <w:p>
      <w:pPr>
        <w:pStyle w:val="Normal"/>
        <w:spacing w:lineRule="auto" w:line="360"/>
        <w:rPr/>
      </w:pPr>
      <w:r>
        <w:rPr/>
        <w:t>4. Protokół głosowania podpisują wszyscy członkowie komisji.</w:t>
      </w:r>
    </w:p>
    <w:p>
      <w:pPr>
        <w:pStyle w:val="Normal"/>
        <w:spacing w:lineRule="auto" w:line="360"/>
        <w:rPr/>
      </w:pPr>
      <w:r>
        <w:rPr/>
        <w:t>5. Członkowie komisji skrutacyjnej nie mogą kandydować na stanowisko Sołtysa ani na członków Rady Sołeckiej.</w:t>
      </w:r>
    </w:p>
    <w:p>
      <w:pPr>
        <w:pStyle w:val="Normal"/>
        <w:spacing w:lineRule="auto" w:line="360"/>
        <w:rPr/>
      </w:pPr>
      <w:r>
        <w:rPr/>
        <w:t>6. Protesty w sprawie trybu i formy przeprowadzania wyborów, zainteresowany może składać do Rady Gminy w terminie 7 dni od ogłoszenia ich wy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ODWOŁYWANIA SOŁTYSA I RADY SOŁEC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23.</w:t>
      </w:r>
      <w:r>
        <w:rPr/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spacing w:lineRule="auto" w:line="360"/>
        <w:rPr/>
      </w:pPr>
      <w:r>
        <w:rPr/>
        <w:t>2. Odwołanie Sołtysa i członków Rady Sołeckiej przed upływem kadencji stanowi wyłączną kompetencję zebrania wiejskiego i może nastąpić w przypadkach określonych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spacing w:lineRule="auto" w:line="360"/>
        <w:rPr/>
      </w:pPr>
      <w:r>
        <w:rPr/>
        <w:t>3. Przyczyną odwołania Sołtysa i członków Rady Sołeckiej może być:</w:t>
      </w:r>
    </w:p>
    <w:p>
      <w:pPr>
        <w:pStyle w:val="Normal"/>
        <w:spacing w:lineRule="auto" w:line="360"/>
        <w:rPr/>
      </w:pPr>
      <w:r>
        <w:rPr/>
        <w:t>1) niewywiązywanie się z obowiązków statutowych,</w:t>
      </w:r>
    </w:p>
    <w:p>
      <w:pPr>
        <w:pStyle w:val="Normal"/>
        <w:spacing w:lineRule="auto" w:line="360"/>
        <w:rPr/>
      </w:pPr>
      <w:r>
        <w:rPr/>
        <w:t>2) nierealizowanie uchwał Zebrania Wiejskiego,</w:t>
      </w:r>
    </w:p>
    <w:p>
      <w:pPr>
        <w:pStyle w:val="Normal"/>
        <w:spacing w:lineRule="auto" w:line="360"/>
        <w:rPr/>
      </w:pPr>
      <w:r>
        <w:rPr/>
        <w:t>3) dopuszczenie się czynów dyskredytujących w opinii publicznej</w:t>
      </w:r>
      <w:r>
        <w:rPr>
          <w:color w:val="FF0000"/>
        </w:rPr>
        <w:t>,</w:t>
      </w:r>
    </w:p>
    <w:p>
      <w:pPr>
        <w:pStyle w:val="Normal"/>
        <w:spacing w:lineRule="auto" w:line="360"/>
        <w:rPr/>
      </w:pPr>
      <w:r>
        <w:rPr/>
        <w:t>4) dopuszczenie się przestępstwa, stwierdzonego prawomocnym wyrokiem są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24. </w:t>
      </w:r>
      <w:r>
        <w:rPr>
          <w:bCs/>
        </w:rPr>
        <w:t>1.</w:t>
      </w:r>
      <w:r>
        <w:rPr/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</w:rPr>
        <w:t>.</w:t>
      </w:r>
      <w:r>
        <w:rPr/>
        <w:t xml:space="preserve"> O odwołanie Sołtysa i członków Rady Sołeckiej może wystąpić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Wójt,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/>
        <w:t>2) grupa mieszkańców sołectwa uprawnionych do głosowania, w liczbie odpowiadającej – 1/5 uprawnionych do głosowania mieszkańców sołectwa.</w:t>
      </w:r>
      <w:r>
        <w:rPr>
          <w:color w:val="FF000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3. Wniosek o odwołanie powinien zawierać uzasadnienie, przy czym, wnioskom bez uzasadnienia nie nadaje się biegu.</w:t>
      </w:r>
    </w:p>
    <w:p>
      <w:pPr>
        <w:pStyle w:val="Normal"/>
        <w:spacing w:lineRule="auto" w:line="360"/>
        <w:rPr/>
      </w:pPr>
      <w:r>
        <w:rPr/>
        <w:t>4. Wójt ustala termin zebrania wiejskiego w celu ewentualnego odwołania Sołtysa lub członków Rady Sołeckiej.</w:t>
      </w:r>
    </w:p>
    <w:p>
      <w:pPr>
        <w:pStyle w:val="Normal"/>
        <w:spacing w:lineRule="auto" w:line="360"/>
        <w:rPr/>
      </w:pPr>
      <w:r>
        <w:rPr/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spacing w:lineRule="auto" w:line="360"/>
        <w:rPr/>
      </w:pPr>
      <w:r>
        <w:rPr/>
        <w:t>6</w:t>
      </w:r>
      <w:r>
        <w:rPr>
          <w:b/>
        </w:rPr>
        <w:t>.</w:t>
      </w:r>
      <w:r>
        <w:rPr/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spacing w:lineRule="auto" w:line="360"/>
        <w:rPr/>
      </w:pPr>
      <w:r>
        <w:rPr/>
        <w:t>7. Nad odwołaniem każdej osoby głosuje się oddzielnie. Osoba zainteresowana nie bierze udziału w głosowaniu jej dotycz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§ 25. </w:t>
      </w:r>
      <w:r>
        <w:rPr>
          <w:bCs/>
        </w:rPr>
        <w:t>1.</w:t>
      </w:r>
      <w:r>
        <w:rPr/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niniejszym statucie.</w:t>
      </w:r>
    </w:p>
    <w:p>
      <w:pPr>
        <w:pStyle w:val="Normal"/>
        <w:spacing w:lineRule="auto" w:line="360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26. </w:t>
      </w:r>
      <w:r>
        <w:rPr>
          <w:bCs/>
        </w:rPr>
        <w:t>1.</w:t>
      </w:r>
      <w:r>
        <w:rPr/>
        <w:t xml:space="preserve"> Sołtys bądź członek rady sołeckiej może złożyć rezygnację w toku kadencji                  z pełnionej funkcji, z zastrzeżeniem ust. 2.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</w:rPr>
        <w:t>.</w:t>
      </w:r>
      <w:r>
        <w:rPr/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GOPODARKI FINANSOWEJ SOŁE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27. </w:t>
      </w:r>
      <w:r>
        <w:rPr>
          <w:bCs/>
        </w:rPr>
        <w:t>1.</w:t>
      </w:r>
      <w:r>
        <w:rPr/>
        <w:t xml:space="preserve"> Sołectwo nie tworzy własnego budżetu.</w:t>
      </w:r>
    </w:p>
    <w:p>
      <w:pPr>
        <w:pStyle w:val="Normal"/>
        <w:spacing w:lineRule="auto" w:line="360"/>
        <w:rPr/>
      </w:pPr>
      <w:r>
        <w:rPr/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spacing w:lineRule="auto" w:line="360"/>
        <w:rPr/>
      </w:pPr>
      <w:r>
        <w:rPr/>
        <w:t>3. Dochodami Sołectwa są:</w:t>
      </w:r>
    </w:p>
    <w:p>
      <w:pPr>
        <w:pStyle w:val="Normal"/>
        <w:spacing w:lineRule="auto" w:line="360"/>
        <w:rPr/>
      </w:pPr>
      <w:r>
        <w:rPr/>
        <w:t>1) środki wydzielone corocznie w budżecie Gminy,</w:t>
      </w:r>
    </w:p>
    <w:p>
      <w:pPr>
        <w:pStyle w:val="Normal"/>
        <w:spacing w:lineRule="auto" w:line="360"/>
        <w:rPr/>
      </w:pPr>
      <w:r>
        <w:rPr/>
        <w:t>2) środki pochodzące z darowizn na rzecz Sołectwa,</w:t>
      </w:r>
    </w:p>
    <w:p>
      <w:pPr>
        <w:pStyle w:val="Normal"/>
        <w:spacing w:lineRule="auto" w:line="360"/>
        <w:rPr/>
      </w:pPr>
      <w:r>
        <w:rPr/>
        <w:t>3) fundusz sołecki.</w:t>
      </w:r>
    </w:p>
    <w:p>
      <w:pPr>
        <w:pStyle w:val="Normal"/>
        <w:spacing w:lineRule="auto" w:line="360"/>
        <w:rPr/>
      </w:pPr>
      <w:r>
        <w:rPr/>
        <w:t>4. Sołectwo prowadzi swoją gospodarkę finansową w ramach budżetu gminy.</w:t>
      </w:r>
    </w:p>
    <w:p>
      <w:pPr>
        <w:pStyle w:val="Normal"/>
        <w:spacing w:lineRule="auto" w:line="360"/>
        <w:rPr/>
      </w:pPr>
      <w:r>
        <w:rPr/>
        <w:t>5</w:t>
      </w:r>
      <w:r>
        <w:rPr>
          <w:b/>
        </w:rPr>
        <w:t>.</w:t>
      </w:r>
      <w:r>
        <w:rPr/>
        <w:t xml:space="preserve"> Szczegółowe zasady gospodarki finansowej i obiegu dokumentów w tym finansowych określi w drodze zarządzenia Wójt Gminy.</w:t>
      </w:r>
    </w:p>
    <w:p>
      <w:pPr>
        <w:pStyle w:val="Normal"/>
        <w:spacing w:lineRule="auto" w:line="360"/>
        <w:rPr/>
      </w:pPr>
      <w:r>
        <w:rPr/>
        <w:t>6. Na podstawie uchwały Zebrania Wiejskiego Sołectwo wydatkuje przydzielone im środki na cele w niej określne.</w:t>
      </w:r>
    </w:p>
    <w:p>
      <w:pPr>
        <w:pStyle w:val="Normal"/>
        <w:spacing w:lineRule="auto" w:line="360"/>
        <w:rPr/>
      </w:pPr>
      <w:r>
        <w:rPr/>
        <w:t>7. Przy wydatkowaniu środków organy Sołectwa zobowiązane są do przestrzegania zasad wynikających z ogólnie obowiązujących przepisów prawa, a w szczególności przepisów ustawy o finansach publicznych i rachunkowości, i ustawy o zamówieniach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GOSPODARKI MIENI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28.</w:t>
      </w:r>
      <w:r>
        <w:rPr/>
        <w:t xml:space="preserve"> Sołectwo nie posiada własnego mienia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§ 29. </w:t>
      </w:r>
      <w:r>
        <w:rPr>
          <w:bCs/>
        </w:rPr>
        <w:t xml:space="preserve">1. </w:t>
      </w:r>
      <w:r>
        <w:rPr/>
        <w:t>Sołectwo zarządza i korzysta z mienia gminnego przekazanego mu przez Gminę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3.</w:t>
      </w:r>
      <w:r>
        <w:rPr/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MINY NAD DZIAŁALNOŚCIĄ ORGANÓW SOŁE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30</w:t>
      </w:r>
      <w:r>
        <w:rPr/>
        <w:t>. 1. Nadzór wewnętrzny nad działalnością Sołectwa sprawowany jest na podstawie kryteriów zgodności z prawem, celowości, rzetelności i gospodarności.</w:t>
      </w:r>
    </w:p>
    <w:p>
      <w:pPr>
        <w:pStyle w:val="Normal"/>
        <w:spacing w:lineRule="auto" w:line="360"/>
        <w:rPr/>
      </w:pPr>
      <w:r>
        <w:rPr/>
        <w:t>2. Nadzór polega na kontroli:</w:t>
      </w:r>
    </w:p>
    <w:p>
      <w:pPr>
        <w:pStyle w:val="Normal"/>
        <w:spacing w:lineRule="auto" w:line="360"/>
        <w:rPr/>
      </w:pPr>
      <w:r>
        <w:rPr/>
        <w:t>1) zgodności z prawem uchwał podejmowanych przez Zebranie Wiejskie,</w:t>
      </w:r>
    </w:p>
    <w:p>
      <w:pPr>
        <w:pStyle w:val="Normal"/>
        <w:spacing w:lineRule="auto" w:line="360"/>
        <w:rPr/>
      </w:pPr>
      <w:r>
        <w:rPr/>
        <w:t>2) realizacji uchwał Rady Gminy i zarządzeń Wójta,</w:t>
      </w:r>
    </w:p>
    <w:p>
      <w:pPr>
        <w:pStyle w:val="Normal"/>
        <w:spacing w:lineRule="auto" w:line="360"/>
        <w:rPr/>
      </w:pPr>
      <w:r>
        <w:rPr/>
        <w:t>3) wywiązywaniu się z zadań ustawowych i statutowych Sołectwa,</w:t>
      </w:r>
    </w:p>
    <w:p>
      <w:pPr>
        <w:pStyle w:val="Normal"/>
        <w:spacing w:lineRule="auto" w:line="360"/>
        <w:rPr/>
      </w:pPr>
      <w:r>
        <w:rPr/>
        <w:t xml:space="preserve">4) prawidłowości gospodarowania mieniem komunalnym przekazanym Sołectwu </w:t>
      </w:r>
    </w:p>
    <w:p>
      <w:pPr>
        <w:pStyle w:val="Normal"/>
        <w:spacing w:lineRule="auto" w:line="360"/>
        <w:rPr/>
      </w:pPr>
      <w:r>
        <w:rPr/>
        <w:t>w zarządz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1.</w:t>
      </w:r>
      <w:r>
        <w:rPr/>
        <w:t xml:space="preserve"> 1. Organami nadzoru nad działalnością sołectwa są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) Rada Gminy,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Wójt.</w:t>
      </w:r>
    </w:p>
    <w:p>
      <w:pPr>
        <w:pStyle w:val="Normal"/>
        <w:spacing w:lineRule="auto" w:line="360"/>
        <w:rPr/>
      </w:pPr>
      <w:r>
        <w:rPr/>
        <w:t>2. Działalność Sołectwa kontroluje Rada Gminy za pomocą Komisji Rewizyjnej Rady Gminy.</w:t>
      </w:r>
    </w:p>
    <w:p>
      <w:pPr>
        <w:pStyle w:val="Normal"/>
        <w:spacing w:lineRule="auto" w:line="360"/>
        <w:rPr/>
      </w:pPr>
      <w:r>
        <w:rPr/>
        <w:t>3. Nadzór nad bieżącą działalnością Sołectwa sprawuje Wójt.</w:t>
      </w:r>
    </w:p>
    <w:p>
      <w:pPr>
        <w:pStyle w:val="Normal"/>
        <w:spacing w:lineRule="auto" w:line="360"/>
        <w:rPr/>
      </w:pPr>
      <w:r>
        <w:rPr/>
        <w:t>4. Wójt wstrzymuje wykonanie uchwał Zebrania Wiejskiego sprzecznych z prawem. Od tej decyzji organy Sołectwa mogą wnieść sprzeciw do Rady Gminy.</w:t>
      </w:r>
    </w:p>
    <w:p>
      <w:pPr>
        <w:pStyle w:val="Normal"/>
        <w:spacing w:lineRule="auto" w:line="360"/>
        <w:rPr/>
      </w:pPr>
      <w:r>
        <w:rPr/>
        <w:t>5. Rada Gminy rozpatrując sprzeciw:</w:t>
      </w:r>
    </w:p>
    <w:p>
      <w:pPr>
        <w:pStyle w:val="Normal"/>
        <w:spacing w:lineRule="auto" w:line="360"/>
        <w:rPr/>
      </w:pPr>
      <w:r>
        <w:rPr/>
        <w:t>1) uznaje jego zasadność i uchyla decyzję Wójta o wstrzymaniu realizacji uchwały,</w:t>
      </w:r>
    </w:p>
    <w:p>
      <w:pPr>
        <w:pStyle w:val="Normal"/>
        <w:spacing w:lineRule="auto" w:line="360"/>
        <w:rPr/>
      </w:pPr>
      <w:r>
        <w:rPr/>
        <w:t>2) nie uwzględnia sprzeciwu,</w:t>
      </w:r>
    </w:p>
    <w:p>
      <w:pPr>
        <w:pStyle w:val="Normal"/>
        <w:spacing w:lineRule="auto" w:line="360"/>
        <w:rPr/>
      </w:pPr>
      <w:r>
        <w:rPr/>
        <w:t xml:space="preserve">6. Decyzja Rady Gminy, o której mowa w ust. 5 jest ostateczn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32. </w:t>
      </w:r>
      <w:r>
        <w:rPr>
          <w:bCs/>
        </w:rPr>
        <w:t xml:space="preserve">1. </w:t>
      </w:r>
      <w:r>
        <w:rPr/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Do wykonywania czynności, o których mowa w ust. 1 organy nadzoru mogą delegować swoich przedstawici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3</w:t>
      </w:r>
      <w:r>
        <w:rPr/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/>
      </w:pPr>
      <w:r>
        <w:rPr>
          <w:b/>
        </w:rPr>
        <w:t>POSTANOWIENIA KOŃC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34.</w:t>
      </w:r>
      <w:r>
        <w:rPr/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do UCHWAŁY Nr XLI. .2022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b/>
        </w:rPr>
        <w:t>w sprawie uchwalenia Statutu Sołectwa Skic</w:t>
      </w:r>
    </w:p>
    <w:p>
      <w:pPr>
        <w:pStyle w:val="Normal"/>
        <w:spacing w:lineRule="auto" w:line="360"/>
        <w:rPr>
          <w:rStyle w:val="Markedcontent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</w:rPr>
        <w:tab/>
        <w:t>W oparciu o zapisy Uchwały Nr XI.86.2019 Rady Gminy Złotów z dnia 29 sierpnia 2019 r. w sprawie ustalenia zasad i trybu przeprowadzenia konsultacji społecznych na terenie Gminy Złotów projekt Statutu Sołectwa Skic został poddany konsultacjom społecznym.</w:t>
      </w:r>
      <w:r>
        <w:rPr/>
        <w:br/>
      </w:r>
      <w:r>
        <w:rPr>
          <w:rStyle w:val="Markedcontent"/>
        </w:rPr>
        <w:tab/>
        <w:t>W związku z powyższym podjęcie uchwały w sprawie uchwalenia Statutu Sołectwa Skic jest uzasadnione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5:00Z</dcterms:created>
  <dc:creator>Paweł Michalski</dc:creator>
  <dc:description/>
  <cp:keywords/>
  <dc:language>en-US</dc:language>
  <cp:lastModifiedBy>Magdalena Borsich</cp:lastModifiedBy>
  <cp:lastPrinted>2022-01-14T10:42:00Z</cp:lastPrinted>
  <dcterms:modified xsi:type="dcterms:W3CDTF">2022-01-14T10:02:00Z</dcterms:modified>
  <cp:revision>5</cp:revision>
  <dc:subject/>
  <dc:title/>
</cp:coreProperties>
</file>